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Artemis Fowl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Författare: Eoin Colfer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Förlag: Egmont Richter AB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enna fantastiska bok handlar om det 12-åriga geniet Artemis Fowl och hans medhjälpare Butler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Han är otroligt smart och klassas som ett av världens yngsta och kriminella geni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Hm, hur ska man beskriva Artemis?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Ett antal psykiatrer har försökt med misslyckats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et största problemet är Artemis egen intelligens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Han genomskådar och gör pannkaka av varenda test som placeras framför honom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rtemis har förbryllat läkarvetenskapens största hjärnor och gjort flera stycken av dem till lallande vrak på sina egna sjukhus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 denna bok läser man om det kriminella geniet Artemis och hans livvakt och bäste vän när de ska utföra den farligaste och svåraste stöten hittills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tt få tag på vättarnas guld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en dessa vättar är inte dem söta och mystiska varelserna i sagoböckerna, nej, dem här är vetenskapliga genin som helt enkelt är livsfarliga!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Jag tycker att författaren har skrivit denna bok på ett mycket häftigt sätt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Han berättar om vättarnas teknologi på ett mycket spännande sätt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Lite humor förekommer, men även en del våld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et är därför som jag rekommenderar denna bok till dem äldre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Han har skrivit lite konstigt i vissa kapitel så att jag var tvungen att läsa om dem om och om igen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Fast även om den förekommer lite svår ibland så satt jag för det mesta och kippade efter luft mellan raderna, eftersom den var så spännande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ex. När Butler skulle slåss mot det groteska trollet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å satt jag verkligen och svettades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et var också mycket roligt att läsa om Artemis intelligens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Han verkligen fattar hur vättarna tänker, det tycker jag är otroligt eftersom han aldrig mött några i hela sitt 12-åriga liv förrän i denna bok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Ni ska verkligen läsa denna bok!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Jag har ingen aning om vilken budskap som författaren försöker framföra, men en sak kan jag säga, Bråka aldrig med Artemis!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v: Joar Lavold, 2002-10-06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3:57:00Z</dcterms:created>
  <dc:creator>Anne-Berit Lavold</dc:creator>
  <dc:description/>
  <dc:language>en-US</dc:language>
  <cp:lastModifiedBy>Anne-Berit Lavold</cp:lastModifiedBy>
  <dcterms:modified xsi:type="dcterms:W3CDTF">2002-10-06T14:31:00Z</dcterms:modified>
  <cp:revision>1</cp:revision>
  <dc:subject/>
  <dc:title>Artemis Fowl</dc:title>
</cp:coreProperties>
</file>